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5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standpunt innemen en dat beredene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en volgt een gesprek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hexameter of andere langere tekst opzegg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toneeltekst en naar verhalen uit de Griekse mythen en sagen en epen uit andere cultur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LK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i- of –ij-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u(w), -au(w)- of –ou(w), -ou(w)-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ch(t) of ch(t)-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lijk of -ig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ie/ geschreven wordt als –i-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b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een trema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een hoofdletter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Franse leenwoord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ww 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van de werkwoorden in de onvoltooid tegenwoordige tijd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w </w:t>
            </w:r>
            <w:r>
              <w:rPr>
                <w:rFonts w:cs="Comic Sans MS" w:ascii="Comic Sans MS" w:hAnsi="Comic Sans MS"/>
                <w:sz w:val="20"/>
                <w:szCs w:val="16"/>
              </w:rPr>
              <w:t xml:space="preserve"> 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in de onvoltooid verleden tijd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w</w:t>
            </w:r>
            <w:r>
              <w:rPr>
                <w:rFonts w:cs="Comic Sans MS" w:ascii="Comic Sans MS" w:hAnsi="Comic Sans MS"/>
                <w:sz w:val="20"/>
                <w:szCs w:val="16"/>
              </w:rPr>
              <w:t xml:space="preserve"> 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in de voltooid verleden tijd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02:00Z</dcterms:created>
  <dc:creator>Frank de Kiefte</dc:creator>
  <dc:description/>
  <cp:keywords/>
  <dc:language>en-US</dc:language>
  <cp:lastModifiedBy>Frank de Kiefte</cp:lastModifiedBy>
  <dcterms:modified xsi:type="dcterms:W3CDTF">2011-03-20T14:58:00Z</dcterms:modified>
  <cp:revision>4</cp:revision>
  <dc:subject/>
  <dc:title>1</dc:title>
</cp:coreProperties>
</file>